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 xml:space="preserve">План работы 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 xml:space="preserve">педагога-психолога МАОУ </w:t>
      </w:r>
      <w:r>
        <w:rPr>
          <w:b/>
          <w:bCs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 xml:space="preserve">СШ </w:t>
      </w:r>
      <w:r>
        <w:rPr>
          <w:b/>
          <w:bCs/>
          <w:sz w:val="28"/>
          <w:szCs w:val="28"/>
          <w:lang w:eastAsia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>Успех</w:t>
      </w:r>
      <w:r>
        <w:rPr>
          <w:b/>
          <w:bCs/>
          <w:sz w:val="28"/>
          <w:szCs w:val="28"/>
          <w:lang w:eastAsia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  <w:t xml:space="preserve">Липиной Ю.Н. на </w:t>
      </w:r>
      <w:r>
        <w:rPr>
          <w:b/>
          <w:bCs/>
          <w:sz w:val="28"/>
          <w:szCs w:val="28"/>
          <w:lang w:eastAsia="en-US"/>
        </w:rPr>
        <w:t>учебный год.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0349" w:type="dxa"/>
        <w:jc w:val="left"/>
        <w:tblInd w:w="-85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95"/>
        <w:gridCol w:w="3686"/>
        <w:gridCol w:w="2268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остребованность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Диагностическая работ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074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лановая психодиагнос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Диагностика по запросам ЦРО, педагогов, родителей, специалистов школьного консилиума, соц. педагога, учащихся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-ся, педагоги, родители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азвивающая и коррекционная деятельность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азработка перспективных и календарных планов зан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оведение индивидуальных занятий с обучающимися, испытывающими трудности в обучении, согласно расписанию или по запросу педагог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оведение индивидуальных занятий с обучающимися, имеющими рекомендации ПМПК, согласно расписанию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ентябрь- 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ащиеся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онсультативно-просветительская работ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беседование с классными руководителями, родителями учащихся по результатам диагност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Индивидуальные консультации по запросам администрации, педагогов, родител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астие в работе школьного консилиум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омощь и участие в подготовке и проведении общешкольных и классных родительских собра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итание – залог успешного образования! (общешкольное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Адаптация первоклассников к школе. Как преодолеть труд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ак помочь ребенку подготовиться к переходу в среднюю школ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ак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овысить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мотивацию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ебенка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учебе</w:t>
            </w:r>
            <w:r>
              <w:rPr>
                <w:rFonts w:cs="'Times New Roman', serif;Times New Roman" w:ascii="'Times New Roman', serif;Times New Roman" w:hAnsi="'Times New Roman', serif;Times New Roman"/>
                <w:color w:val="000000"/>
                <w:sz w:val="28"/>
                <w:szCs w:val="28"/>
                <w:lang w:eastAsia="en-US"/>
              </w:rPr>
              <w:t>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Выступление на родительском собрании по запросу педагогов и родителе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 Консультации для педагогов школы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сихологические особенности детей с ОВЗ. Индивидуальные особенности детей с РДА, СДВГ. Формирование учебных навык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Адаптация первоклассников к школе. Как преодолеть трудно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Детские страхи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Дети с особенностями поведения (медлительность, гипердинамический синдром, СДВГ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eastAsia="en-US"/>
                </w:rPr>
                <w:t>Симптомы эмоционального выгорани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>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Личностные качества успешного педагог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Январь- 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Февраль-мар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Январь- 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ение всего год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Ноябрь, январь, апрель(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аникулах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одители, кл.руководители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ителя, узкие специалис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одители учеников начальной шко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одители 1-х класс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одители 4-х класс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Начальная шк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Начальная шк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Начальная школ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едагоги шко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ителя 1-х клас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ителя нач.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ителя нач.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ителя нач.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ителя нач. школы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циально-диспетчерская деятельность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онсультации с детским психиатром по отдельным вопросам усвоения программы учащимис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онсультативная работа с городской ПМПКпо определению дальнейшего образовательного маршрута учащихся 4-ых коррекционных клас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Консультирование родителей в определении конкретной помощи ребенку, последовательности обращения к конкретным специалиста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вместная работа с социальным педагогом по проблемам детей группы риск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.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одители учащихс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оц. педагог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Экспертная деятельность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Работа по запросу администрации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овышение квалификации. Самообразование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Участие в МО узких специалистов и педагогов, педсоветах, совещаниях при директо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осещение семинара психологов в ЦРО, МО психологов г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Чтение профессиональной литерату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Работа над темой: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собенности инклюзивного обучения детей с ОВЗ в условиях ФГОС</w:t>
            </w:r>
            <w:r>
              <w:rPr>
                <w:sz w:val="28"/>
                <w:szCs w:val="28"/>
                <w:lang w:eastAsia="en-US"/>
              </w:rPr>
              <w:t>»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Оборудование педагогического процесса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одготовка к оформление научно-методическ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Систематизация периодической печа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риобретение профессиональной литератур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Помощь в оформлении сенсорной комнаты, рабочего кабинета психолога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В течение год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'Times New Roman'">
    <w:altName w:val=" 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-with-teaching-staff-school-psychologist/56-education-advice-for-teachers/1720-simptomy-emoczionalnogo-vygoraniya-feofanov-n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6:00Z</dcterms:created>
  <dc:creator>admin</dc:creator>
  <dc:description/>
  <dc:language>en-US</dc:language>
  <cp:lastModifiedBy>admin</cp:lastModifiedBy>
  <dcterms:modified xsi:type="dcterms:W3CDTF">2018-01-13T06:28:00Z</dcterms:modified>
  <cp:revision>1</cp:revision>
  <dc:subject/>
  <dc:title/>
</cp:coreProperties>
</file>